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 xml:space="preserve">1V1H - </w:t>
      </w:r>
      <w:r>
        <w:rPr>
          <w:sz w:val="48"/>
          <w:szCs w:val="48"/>
        </w:rPr>
        <w:t>单蜂独战逆袭的甘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的映衬下，一个小小的蜂巢里，激情与智慧并存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不仅是一场单挑，更是生存和成长的象征。这是一个关于逆袭的小故事。</w:t>
      </w:r>
      <w:r>
        <w:rPr>
          <w:sz w:val="32"/>
          <w:szCs w:val="32"/>
        </w:rPr>
        <w:t>&lt;/p&gt;&lt;p&gt;&lt;img src="/static-img/ORWAaVd8Vr4SmoKZeyw9SUAv0w7J5NQcvLi3ORaXnHvVDcz-XaN61MVjQFN8aMA7.jpg"&gt;&lt;/p&gt;&lt;p&gt;</w:t>
      </w:r>
      <w:r>
        <w:rPr>
          <w:sz w:val="32"/>
          <w:szCs w:val="32"/>
        </w:rPr>
        <w:t>在这片广袤的大地上，有一群勤劳的小蜜蜂，他们每天都在忙碌着为大家积累甘露。然而，这个世界并不总是公平的，有些蜜蜂似乎拥有更多的机会，而有些则被遗忘在角落。今天，我们要讲述的是这样一位英雄——独自一人对抗千万竞争者的勇者，它们以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些勇者的战斗策略。一只普通的工蜂，它们通常会选择那些容易到达但竞争激烈的地方去采集花粉。但我们的英雄不同，它选择了那些危险、偏远却蕴含巨大潜力的花朵。在它们眼中，每一次采集都是一次考验，每一次成功都是对自己能力的一次肯定。</w:t>
      </w:r>
      <w:r>
        <w:rPr>
          <w:sz w:val="32"/>
          <w:szCs w:val="32"/>
        </w:rPr>
        <w:t>&lt;/p&gt;&lt;p&gt;&lt;img src="/static-img/1yHn0buUBatQ3q2Mj4sQhEAv0w7J5NQcvLi3ORaXnHslbx0GXZ1VYAB4bH3V85nMM9eE1atz7suZfiuzZBZJI9kwWuW3dP-HgpjBubmYazGDZslR35MQdrU-ruWK5KBhd8TL4G_YJJAgYhAa-BE_wg.jpg"&gt;&lt;/p&gt;&lt;p&gt;</w:t>
      </w:r>
      <w:r>
        <w:rPr>
          <w:sz w:val="32"/>
          <w:szCs w:val="32"/>
        </w:rPr>
        <w:t>再来说说它们如何应对强敌。有时候，在竞争激烈的情况下，一些更大的昆虫甚至会尝试抢夺它们正在采集中的花粉。在这种情况下，这些勇敢的小蜜蜂不会退缩，它们会使用它最擅长的技能——快速飞行和精准操控，从高空中迅速避开，然后重新返回到自己的目标上。这就好比是在无形之中展现出一种智慧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情况，那就是遇到了同伴——其他小蜜蜂。如果环境允许，为了共同利益，这些小伙伴会携手合作，将风险分摊，使得整个过程变得更加安全和高效。这不禁让人想起人类社会中的团结协作精神，其实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智慧也可以应用于我们日常生活中，比如团队合作、市场竞争等领域。</w:t>
      </w:r>
      <w:r>
        <w:rPr>
          <w:sz w:val="32"/>
          <w:szCs w:val="32"/>
        </w:rPr>
        <w:t>&lt;/p&gt;&lt;p&gt;&lt;img src="/static-img/2CugHzTtOYOjVHLi3rd7NUAv0w7J5NQcvLi3ORaXnHslbx0GXZ1VYAB4bH3V85nMM9eE1atz7suZfiuzZBZJI9kwWuW3dP-HgpjBubmYazGDZslR35MQdrU-ruWK5KBhd8TL4G_YJJAgYhAa-BE_wg.jpg"&gt;&lt;/p&gt;&lt;p&gt;</w:t>
      </w:r>
      <w:r>
        <w:rPr>
          <w:sz w:val="32"/>
          <w:szCs w:val="32"/>
        </w:rPr>
        <w:t>最后，让我们来看看结果吧。当这些英雄般的小蜜蜂回到家园时，他们带回的是丰硕而甜美的地胶糖，并且因为他们不断突破自我，为大家贡献了大量珍贵资源。不仅如此，这种坚韧不拔、永不言弃的心态，也给了周围的小伙伴们极大的鼓舞力量，形成了一股正能量，为整个群体带来了前所未有的繁荣与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困难或挑战的时候，请记住，无论是作为个人还是作为团队，都要像这些勇敢的小蜜蜂一样，用你的智慧和勇气去迎接每一个新的机遇，就像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一样，用自己的双手创造属于自己的辉煌时代！</w:t>
      </w:r>
      <w:r>
        <w:rPr>
          <w:sz w:val="32"/>
          <w:szCs w:val="32"/>
        </w:rPr>
        <w:t>&lt;/p&gt;&lt;p&gt;&lt;img src="/static-img/4iUn47L33Nx_IsVsL-dAe0Av0w7J5NQcvLi3ORaXnHslbx0GXZ1VYAB4bH3V85nMM9eE1atz7suZfiuzZBZJI9kwWuW3dP-HgpjBubmYazGDZslR35MQdrU-ruWK5KBhd8TL4G_YJJAgYhAa-BE_wg.jpg"&gt;&lt;/p&gt;&lt;p&gt;&lt;a href = "/doc/77883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1H - </w:t>
      </w:r>
      <w:r>
        <w:rPr>
          <w:sz w:val="32"/>
          <w:szCs w:val="32"/>
        </w:rPr>
        <w:t>单蜂独战逆袭的甘露之旅</w:t>
      </w:r>
      <w:r>
        <w:rPr>
          <w:sz w:val="32"/>
          <w:szCs w:val="32"/>
        </w:rPr>
        <w:t>.doc" rel="alternate" download="778836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1H - </w:t>
      </w:r>
      <w:r>
        <w:rPr>
          <w:sz w:val="32"/>
          <w:szCs w:val="32"/>
        </w:rPr>
        <w:t>单蜂独战逆袭的甘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